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2: Board Resolution on Summons for Annual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4 Feb 2017, the Vietnam Construction Joint Stock Company No. 2 announced  the Board Resolution on the summons for the Annual General Meeting of Shareholders 2017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Summons for the Annual General Meeting of Shareholders 2017 as follows:</w:t>
      </w:r>
    </w:p>
    <w:p>
      <w:pPr>
        <w:pStyle w:val="Normal"/>
        <w:rPr/>
      </w:pPr>
      <w:r>
        <w:rPr/>
        <w:t>- Expected time: 13:30 on 12 Mar 2017 (Tuesday)</w:t>
      </w:r>
    </w:p>
    <w:p>
      <w:pPr>
        <w:pStyle w:val="Normal"/>
        <w:rPr/>
      </w:pPr>
      <w:r>
        <w:rPr/>
        <w:t>- Place: The conference room (Room 410), Floor 2-4, D1 Building, Kim Van New Urban Area – Kim Lu, Dai Kim, Hoang Mai, Hanoi.</w:t>
      </w:r>
    </w:p>
    <w:p>
      <w:pPr>
        <w:pStyle w:val="Normal"/>
        <w:rPr/>
      </w:pPr>
      <w:r>
        <w:rPr/>
        <w:t>- Content of the meeting: will be informed in detail in the meeting invitation letter to shareholde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uthorizes Tran Ngoc Long – General Manager to guide and deploy the tasks regulated in the Charter and legal regulations.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 xml:space="preserve">This resolution goes into effect on the date of signature. Members of Board of Directors, Supervisory Board, Management Board and relevant departments are responsible to implement this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2:00Z</dcterms:created>
  <dc:creator>SON HAI</dc:creator>
  <dc:description/>
  <dc:language>en-US</dc:language>
  <cp:lastModifiedBy>SON HAI</cp:lastModifiedBy>
  <dcterms:modified xsi:type="dcterms:W3CDTF">2017-02-20T09:36:00Z</dcterms:modified>
  <cp:revision>4</cp:revision>
  <dc:subject/>
  <dc:title/>
</cp:coreProperties>
</file>